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Dva stí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8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 1.:  Nad širou plání větříček vá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 zlaté struny nám překrásně hr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 jeho píseň vždy bude zní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i když nám přišla chvíle spolu se rozejí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1: ||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 2.: || Jako Po 1. – zpívej celé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rio předehra: || 4 takty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1.:  Tak jako když rukou mávne, čas lásku vz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mně jen vzpomínky dávné zanech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va stíny naší lásky jdou stále přede m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dnoho z nich já se ptám, zda se někdy ještě sejd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2: || 20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2.: || Jako Po 1. – zpívej celé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4:00Z</dcterms:created>
  <dc:creator>Milan Skala</dc:creator>
  <dc:description/>
  <cp:keywords/>
  <dc:language>en-US</dc:language>
  <cp:lastModifiedBy>Milan</cp:lastModifiedBy>
  <dcterms:modified xsi:type="dcterms:W3CDTF">2020-01-01T14:46:00Z</dcterms:modified>
  <cp:revision>7</cp:revision>
  <dc:subject/>
  <dc:title/>
</cp:coreProperties>
</file>